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yheter 36 Bastun Västerudd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vbastu.se</w:t>
        </w:r>
      </w:hyperlink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-05-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Hej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på lördag kl 13:00 är det vårstädning vid bastun!</w:t>
      </w:r>
    </w:p>
    <w:p>
      <w:pPr>
        <w:pStyle w:val="Normal"/>
        <w:rPr/>
      </w:pPr>
      <w:r>
        <w:rPr>
          <w:sz w:val="28"/>
          <w:szCs w:val="28"/>
        </w:rPr>
        <w:t>Kom ner och hjälp till om ni vill. Ny kinahatt på rökröret ska sättas på och framsidan behöver oljas in. Kratta och städa på baksi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ske det är dags att gå loss på stubben och få bort den så småning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g bifogar excelarket med aktuella siffror för vår ekonomi som ser bra ut just nu. Förra helgen åtgärdades ugnen med pannkitt och plåt så den läcker inte in vatten läng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ästa tiden att basta är just 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lla in </w:t>
      </w:r>
      <w:hyperlink r:id="rId3">
        <w:r>
          <w:rPr>
            <w:rStyle w:val="InternetLink"/>
            <w:sz w:val="28"/>
            <w:szCs w:val="28"/>
          </w:rPr>
          <w:t>www.vbastu.se</w:t>
        </w:r>
      </w:hyperlink>
      <w:r>
        <w:rPr>
          <w:sz w:val="28"/>
          <w:szCs w:val="28"/>
        </w:rPr>
        <w:t xml:space="preserve"> med aktuella siffror för temperatu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finns alltid lite jobb på bastun för den som vill hjälpa till.</w:t>
      </w:r>
    </w:p>
    <w:p>
      <w:pPr>
        <w:pStyle w:val="Normal"/>
        <w:rPr/>
      </w:pPr>
      <w:r>
        <w:rPr>
          <w:sz w:val="28"/>
          <w:szCs w:val="28"/>
        </w:rPr>
        <w:t>Hör av er i så fall och glöm inte att värva fler medlem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å med i GTFF gruppen på Facebo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ätt upp fågelholka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 vänliga hälsnin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åkan Gull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amsöv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purre">
    <w:name w:val="spurre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color w:val="0000FF"/>
      <w:sz w:val="24"/>
    </w:rPr>
  </w:style>
  <w:style w:type="paragraph" w:styleId="Brdtext2">
    <w:name w:val="Brödtext 2"/>
    <w:basedOn w:val="Normal"/>
    <w:qFormat/>
    <w:pPr>
      <w:spacing w:before="100" w:after="100"/>
    </w:pPr>
    <w:rPr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astu.se/" TargetMode="External"/><Relationship Id="rId3" Type="http://schemas.openxmlformats.org/officeDocument/2006/relationships/hyperlink" Target="http://www.vbastu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53:00Z</dcterms:created>
  <dc:creator>Spurre</dc:creator>
  <dc:description/>
  <cp:keywords/>
  <dc:language>en-US</dc:language>
  <cp:lastModifiedBy>Spurre</cp:lastModifiedBy>
  <dcterms:modified xsi:type="dcterms:W3CDTF">2016-08-30T14:59:00Z</dcterms:modified>
  <cp:revision>126</cp:revision>
  <dc:subject/>
  <dc:title>Nyheter 1 Bastun</dc:title>
</cp:coreProperties>
</file>